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OLE_LINK2"/>
      <w:bookmarkStart w:id="1" w:name="OLE_LINK1"/>
      <w:r>
        <w:rPr>
          <w:rFonts w:cs="Arial" w:ascii="Arial" w:hAnsi="Arial"/>
          <w:b/>
          <w:sz w:val="24"/>
          <w:szCs w:val="24"/>
          <w:u w:val="single"/>
        </w:rPr>
        <w:t>TVOŘÍME RECENZI SE ŠOTK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nápovědu najdeš na přepážce knihovny, ve škole nebo na www.sotkoviny.cz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830</wp:posOffset>
                </wp:positionH>
                <wp:positionV relativeFrom="paragraph">
                  <wp:posOffset>132080</wp:posOffset>
                </wp:positionV>
                <wp:extent cx="1959610" cy="2703195"/>
                <wp:effectExtent l="5715" t="5715" r="68897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59480" cy="2703240"/>
                        </a:xfrm>
                        <a:prstGeom prst="wedgeRoundRectCallout">
                          <a:avLst>
                            <a:gd name="adj1" fmla="val -84578"/>
                            <a:gd name="adj2" fmla="val -28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1. Napiš, na co všechno můžeš číst recenz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…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na deskovou hru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.95pt;margin-top:10.4pt;width:154.25pt;height:212.8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1. Napiš, na co všechno můžeš číst recenzi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…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na deskovou hru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9810</wp:posOffset>
                </wp:positionH>
                <wp:positionV relativeFrom="paragraph">
                  <wp:posOffset>132715</wp:posOffset>
                </wp:positionV>
                <wp:extent cx="4133850" cy="1064895"/>
                <wp:effectExtent l="5080" t="5715" r="5715" b="12007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1064880"/>
                        </a:xfrm>
                        <a:prstGeom prst="wedgeRoundRectCallout">
                          <a:avLst>
                            <a:gd name="adj1" fmla="val -32287"/>
                            <a:gd name="adj2" fmla="val 1615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2. Co mají všechny recenze společného? Co musí obsahovat, abys je považoval/a za recenz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..................................................................................... ……….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pt;margin-top:10.45pt;width:325.45pt;height:83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2. Co mají všechny recenze společného? Co musí obsahovat, abys je považoval/a za recenzi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..................................................................................... ……….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0130</wp:posOffset>
                </wp:positionH>
                <wp:positionV relativeFrom="paragraph">
                  <wp:posOffset>920750</wp:posOffset>
                </wp:positionV>
                <wp:extent cx="3619500" cy="2181225"/>
                <wp:effectExtent l="495935" t="5080" r="3708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9440" cy="2181240"/>
                        </a:xfrm>
                        <a:prstGeom prst="wedgeRoundRectCallout">
                          <a:avLst>
                            <a:gd name="adj1" fmla="val -5111"/>
                            <a:gd name="adj2" fmla="val 42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4. Jaké recenze čteš nejčastěji a kde (v jakém časopise, na jakém webu…)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Tyto recenze obsahují užitečné a zajímavé informace, jako např.: …………………………………………………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1.9pt;margin-top:72.45pt;width:284.95pt;height:171.7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4. Jaké recenze čteš nejčastěji a kde (v jakém časopise, na jakém webu…)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Tyto recenze obsahují užitečné a zajímavé informace, jako např.: …………………………………………………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hyperlink r:id="rId3">
        <w:bookmarkStart w:id="2" w:name="OLE_LINK2"/>
        <w:bookmarkStart w:id="3" w:name="OLE_LINK1"/>
        <w:r>
          <w:rPr>
            <w:rFonts w:cs="Arial" w:ascii="Arial" w:hAnsi="Arial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93345</wp:posOffset>
                  </wp:positionH>
                  <wp:positionV relativeFrom="paragraph">
                    <wp:posOffset>601345</wp:posOffset>
                  </wp:positionV>
                  <wp:extent cx="1945640" cy="1971675"/>
                  <wp:effectExtent l="5715" t="5715" r="154940" b="21844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1945800" cy="1971720"/>
                          </a:xfrm>
                          <a:prstGeom prst="wedgeRoundRectCallout">
                            <a:avLst>
                              <a:gd name="adj1" fmla="val -57606"/>
                              <a:gd name="adj2" fmla="val 80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3. K čemu je recenze dobrá? Proč ji čteš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7.4pt;margin-top:47.35pt;width:153.15pt;height:155.2pt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3. K čemu je recenze dobrá? Proč ji čteš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2783205</wp:posOffset>
                  </wp:positionV>
                  <wp:extent cx="6405245" cy="1771650"/>
                  <wp:effectExtent l="5715" t="20193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6405120" cy="1771560"/>
                          </a:xfrm>
                          <a:prstGeom prst="wedgeRoundRectCallout">
                            <a:avLst>
                              <a:gd name="adj1" fmla="val -1384"/>
                              <a:gd name="adj2" fmla="val 6093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5. Sám/sama můžeš napsat recenzi. Čeho by se taková recenze týkala? Vymysli název a vypiš informace, které by měla obsahov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Teď zkus recenzi napsat celou. Nezapomeň, že ji píšeš pro čtenáře, kteří ji čtou s nějakým očekáváním (viz bod 3). Recenzi pošli na email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sotek@sotkoviny.c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 xml:space="preserve"> a brzy ji najdeš zveřejněnou na webu www.sotkoviny.cz. 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7.45pt;margin-top:219.15pt;width:504.3pt;height:139.45pt;mso-wrap-style:square;v-text-anchor:top;rotation:180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5. Sám/sama můžeš napsat recenzi. Čeho by se taková recenze týkala? Vymysli název a vypiš informace, které by měla obsahov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Teď zkus recenzi napsat celou. Nezapomeň, že ji píšeš pro čtenáře, kteří ji čtou s nějakým očekáváním (viz bod 3). Recenzi pošli na email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sotek@sotkoviny.cz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 xml:space="preserve"> a brzy ji najdeš zveřejněnou na webu www.sotkoviny.cz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2315845" cy="2322195"/>
              <wp:effectExtent l="0" t="0" r="0" b="0"/>
              <wp:docPr id="6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15845" cy="23221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2"/>
      <w:bookmarkEnd w:id="3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579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6.95pt,4.1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 xml:space="preserve">Čtenářská gramotnost a projektové </w:t>
    </w:r>
    <w:r>
      <w:rPr>
        <w:rFonts w:cs="Arial" w:ascii="Arial" w:hAnsi="Arial"/>
        <w:b/>
        <w:bCs/>
        <w:sz w:val="20"/>
        <w:lang w:val="en-US" w:eastAsia="en-US"/>
      </w:rPr>
      <w:t>vyučování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č.r.: CZ.1.07/1.1.00/08.0008, č.j.: 19878/2009-46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648970"/>
          <wp:effectExtent l="0" t="0" r="0" b="0"/>
          <wp:docPr id="1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20"/>
        <w:szCs w:val="24"/>
      </w:rPr>
    </w:pPr>
    <w:r>
      <w:rPr>
        <w:rFonts w:eastAsia="Arial" w:cs="Arial" w:ascii="Arial" w:hAnsi="Arial"/>
        <w:bCs/>
        <w:sz w:val="20"/>
        <w:szCs w:val="24"/>
      </w:rPr>
      <w:t xml:space="preserve">   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045970" cy="51244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Cs/>
        <w:sz w:val="20"/>
        <w:szCs w:val="24"/>
      </w:rPr>
      <w:t xml:space="preserve">               </w:t>
    </w:r>
    <w:r>
      <w:rPr>
        <w:rFonts w:cs="Arial" w:ascii="Arial" w:hAnsi="Arial"/>
        <w:bCs/>
        <w:sz w:val="20"/>
        <w:szCs w:val="24"/>
      </w:rPr>
      <w:drawing>
        <wp:inline distT="0" distB="0" distL="0" distR="0">
          <wp:extent cx="2285365" cy="53784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Cs/>
        <w:sz w:val="20"/>
        <w:szCs w:val="24"/>
        <w:lang w:val="en-US" w:eastAsia="en-US"/>
      </w:rPr>
    </w:pPr>
    <w:r>
      <w:rPr>
        <w:rFonts w:cs="Arial" w:ascii="Arial" w:hAnsi="Arial"/>
        <w:bCs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6057900" cy="0"/>
              <wp:effectExtent l="0" t="28575" r="0" b="285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76.95pt,5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  <w:t xml:space="preserve">ABECEDA, občanské sdružení, Víta Nejedlého 2877, 434 01  Most, IČO: 26682095   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Cs/>
        <w:sz w:val="20"/>
        <w:szCs w:val="24"/>
      </w:rPr>
      <w:t xml:space="preserve">Tel.: 777 799 652, 775 165 203, </w:t>
    </w:r>
    <w:hyperlink r:id="rId3">
      <w:r>
        <w:rPr>
          <w:rStyle w:val="InternetLink"/>
          <w:rFonts w:cs="Arial" w:ascii="Arial" w:hAnsi="Arial"/>
          <w:bCs/>
          <w:color w:val="000000"/>
          <w:sz w:val="20"/>
          <w:szCs w:val="24"/>
          <w:u w:val="none"/>
        </w:rPr>
        <w:t>info@abeceda-os.cz</w:t>
      </w:r>
    </w:hyperlink>
    <w:r>
      <w:rPr>
        <w:rFonts w:cs="Arial" w:ascii="Arial" w:hAnsi="Arial"/>
        <w:bCs/>
        <w:sz w:val="20"/>
        <w:szCs w:val="24"/>
      </w:rPr>
      <w:t>, www.abeceda-os.cz</w:t>
    </w:r>
  </w:p>
  <w:p>
    <w:pPr>
      <w:pStyle w:val="Header"/>
      <w:jc w:val="center"/>
      <w:rPr>
        <w:rFonts w:ascii="Arial" w:hAnsi="Arial" w:cs="Arial"/>
        <w:b/>
        <w:b/>
        <w:sz w:val="20"/>
        <w:szCs w:val="24"/>
      </w:rPr>
    </w:pPr>
    <w:r>
      <w:rPr>
        <w:rFonts w:cs="Arial" w:ascii="Arial" w:hAnsi="Arial"/>
        <w:b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48"/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ighlightsearch1">
    <w:name w:val="highlightsearch1"/>
    <w:qFormat/>
    <w:rPr>
      <w:b/>
      <w:bCs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0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b/>
      <w:sz w:val="20"/>
      <w:szCs w:val="3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tek@sotkoviny.cz" TargetMode="External"/><Relationship Id="rId3" Type="http://schemas.openxmlformats.org/officeDocument/2006/relationships/hyperlink" Target="mailto:sotek@sotkoviny.cz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info@abeceda-os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56:00Z</dcterms:created>
  <dc:creator>Rajani</dc:creator>
  <dc:description/>
  <dc:language>en-US</dc:language>
  <cp:lastModifiedBy>abeceda05</cp:lastModifiedBy>
  <dcterms:modified xsi:type="dcterms:W3CDTF">2011-05-09T11:31:00Z</dcterms:modified>
  <cp:revision>3</cp:revision>
  <dc:subject/>
  <dc:title>O B J E D N Á V K A</dc:title>
</cp:coreProperties>
</file>