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je text organizová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OVNÁVÁNÍ</w:t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94170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01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VENCE</w:t>
      </w:r>
    </w:p>
    <w:p>
      <w:pPr>
        <w:pStyle w:val="Normal"/>
        <w:rPr/>
      </w:pPr>
      <w:r>
        <w:rPr/>
        <w:drawing>
          <wp:inline distT="0" distB="0" distL="0" distR="0">
            <wp:extent cx="2103755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6" t="6682" r="2341" b="4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33020</wp:posOffset>
                </wp:positionV>
                <wp:extent cx="28956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6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POP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115570</wp:posOffset>
                </wp:positionV>
                <wp:extent cx="28956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9.1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15570</wp:posOffset>
                </wp:positionV>
                <wp:extent cx="28956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9.1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.1pt" to="65.5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54610</wp:posOffset>
                </wp:positionV>
                <wp:extent cx="180975" cy="1143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3pt" to="51.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3460</wp:posOffset>
                </wp:positionH>
                <wp:positionV relativeFrom="paragraph">
                  <wp:posOffset>54610</wp:posOffset>
                </wp:positionV>
                <wp:extent cx="180975" cy="1143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3pt" to="94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114300</wp:posOffset>
                </wp:positionV>
                <wp:extent cx="72390" cy="114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9pt" to="85.4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108585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pt" to="51.2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46990</wp:posOffset>
                </wp:positionV>
                <wp:extent cx="28956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pt;margin-top:3.7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46990</wp:posOffset>
                </wp:positionV>
                <wp:extent cx="28956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3.7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-457200</wp:posOffset>
                </wp:positionV>
                <wp:extent cx="36195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-36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ČINA/NÁSLE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9615" cy="1142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142280"/>
                          <a:chOff x="0" y="0"/>
                          <a:chExt cx="199944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994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113760"/>
                            <a:ext cx="867960" cy="913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831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2360"/>
                            <a:ext cx="831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85080"/>
                            <a:ext cx="831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45pt;height:89.95pt" coordorigin="0,0" coordsize="3149,1799">
                <v:rect id="shape_0" stroked="f" o:allowincell="f" style="position:absolute;left:0;top:0;width:314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27;top:179;width:1366;height:14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09;top:0;width:130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539;width:130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1079;width:130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ÉM/ŘEŠ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3420" cy="1370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70880"/>
                          <a:chOff x="0" y="0"/>
                          <a:chExt cx="19634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63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628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56480"/>
                            <a:ext cx="1628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13680"/>
                            <a:ext cx="1628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6pt;height:107.95pt" coordorigin="0,0" coordsize="3092,2159">
                <v:rect id="shape_0" stroked="f" o:allowincell="f" style="position:absolute;left:0;top:0;width:3091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9;top:0;width:2563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719;width:2563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1439;width:2563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5,539" to="1595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5,1259" to="1595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613410</wp:posOffset>
                </wp:positionV>
                <wp:extent cx="615315" cy="270510"/>
                <wp:effectExtent l="13335" t="6350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pt;margin-top:48.3pt;width:48.4pt;height:2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499110</wp:posOffset>
                </wp:positionV>
                <wp:extent cx="166497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9.3pt;width:131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70510</wp:posOffset>
                </wp:positionV>
                <wp:extent cx="362585" cy="2279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1.3pt;width:28.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270510</wp:posOffset>
                </wp:positionV>
                <wp:extent cx="362585" cy="2279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21.3pt;width:28.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VRZENÍ/ARGUM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ÁLNÍ SL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liší, je podobné, v protikladu, nicméně, avšak, na rozdíl od, naopak, naproti tomu, kdežto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prvé, zadruhé, další, potom, nakonec, následuje, před, po, později, zatím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říklad, je, jsou, skládá se, nejdůležitější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, kvůli, vede k..., následkem, v důsledku, aby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to, kvůli, vede k..., jako výsledek, a tak, jestliže, možné řešení je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jme tomu, nehledě na, musíte obdivovat, měli bychom, je důležité, z tohoto důvodu, proto, třebaže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4" w:equalWidth="false" w:sep="false">
        <w:col w:w="3560" w:space="0"/>
        <w:col w:w="2268" w:space="4160"/>
        <w:col w:w="3561" w:space="0"/>
        <w:col w:w="22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PC01 Ludmila</dc:creator>
  <dc:description/>
  <cp:keywords/>
  <dc:language>en-US</dc:language>
  <cp:lastModifiedBy>abeceda03</cp:lastModifiedBy>
  <cp:lastPrinted>2011-04-12T19:03:00Z</cp:lastPrinted>
  <dcterms:modified xsi:type="dcterms:W3CDTF">2011-05-18T12:56:00Z</dcterms:modified>
  <cp:revision>5</cp:revision>
  <dc:subject/>
  <dc:title>Jak je text organizován</dc:title>
</cp:coreProperties>
</file>